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методического пособия «Бизиборд»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образовательной деятельности детей раннего возраст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: С.В. Педяш (из опыта работы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ван Павлов: «Руки учат голову, затем поумневшая голова учит руки, а умелые руки снова способствуют развитию мозг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Ни для кого не секрет, что развитие мелкой моторики и познание мира через тактильные ощущения стимулируют формирование когнитивных процессов у маленьких детей. Именно поэтому сегодня такое разнообразие всевозможных игрушек, кубиков, конструкторов и других игровых материалов, предназначенных для детей раннего возраста. Мы знаем – игровая деятельность является ведущей для детей дошкольного возраста. Работая в группе с 2–3 летними малышами, мы отмечаем у детей наличие интереса к игровой предметно - манипулятивной деятельности, как главной в раннем детстве. С самого рождения дети начинают познавать мир — сначала посредством звуков, образов и телесного контакта с близкими людьми, затем начинается этап сенсорного развития. И чем больше различных фактур и текстур будет окружать малыша, тем гармоничнее будет его развитие. Играя, у детей развивается мелкая моторика пальцев, мышление, речь, логика. Именно на развитие мелкой моторики в настоящее время делают основной акцент педагоги детских образовательных организаций. Существует большое разнообразие игровых методик по этому направлению работы с детьми раннего возраста. Но в настоящее время популярностью пользуются развивающие доски – бизиборды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же такое бизиборд?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Бизиборд  (busyboard доска для занятий) – это специальная развивающая доска для детей, на которой располагаются различные замочки, бусинки, дверцы, цепочки, кнопочки.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 помощью нее у ребенка, в первую очередь, формируются навыки нажимать, открывать, крутить различные предметы. На бизибордах дети манипулируют разными по фактуре и форме предметами: металлическими, деревянными, пластмассовыми и тканевыми. Так они запоминают ощущения от прикосновений к различным предметам и поверхностям, у малышей оттачиваются разные захваты пальцами, руками. Многократно открывая и закрывая замочки, ребенок каждый раз испытывает радость, когда ему удается справиться с механизмом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акова же значимость игр на досках бизиборд в развитии детей раннего возраста? Она очень велика. Используя бизиборд, ребёнок не только знакомится с бытовыми вещами, но и развивает определённые навык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мелкую моторику – основная задача бизиборда – дать ребёнку полную свободу тактильного восприят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координацию движений – этому способствуют дверные цепочки и защёлки, шнуровки. Для маленького человека тяжело с первого раза будет попасть ключиком в замок, повернуть ручку. Бизборд помогает ребенку управлять своими рукам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усидчивость – маленькие дети неспособны долго удерживать внимание на одном предмете, а бизиборд даёт возможность выполнять и планировать множество действий.  И дети могут заниматься им долго – даже по полчас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логику – ребенок начинает понимать, что сначала крутим ручку, а только потом нажимаем и открывае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цветовосприятие – ведь, как правило, в оформлении доски используются разные цвета радуги, разноцветные бусинки и ленточки. Таким образом, ребенок знакомится с эталонными представлениями о цвет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оображение – ребенок самостоятельно может придумать, как еще использовать ту или иную детал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амять – нейронные сигналы от маленьких пальчиков передадутся в мозг и обогащают впечатлениями память малыш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происходит изучение слов и изучение мира – некоторые бизиборды способны обучать ребенка элементарным словам. Часто за дверцами прячутся картинки с животными, фруктами, транспортом, растениями. Когда малыш откроет дверцу, он будет рад маленькому сюрпризу в виде картинки. А если будет повторяться при этом его название, то ребенок вскоре запомнит нужное слово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условиях реализации ФГОС ДО воспитатели всегда в поиске новых форм взаимодействия взрослых и детей. Поэтому, я и обратила особое внимание на возросший интерес к бизибордам и их возможностям. И одной из целей своей работы с детьми раннего возраста посчитала распространение технологии «Бизиборд», как средства развития / саморазвития ребенка в образовате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ля реализации данной цели были приобретены различные бизиборды. Мы постарались, чтобы они были доступными, безопасными, функциональными для детей, насыщенными по содержанию, эстетически привлекательными и удобными в использован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воей педагогической практике я систематически использую такие формы работы с бизибордами, как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дидактическая игр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ндивидуальная работа с детьми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        </w:t>
      </w:r>
      <w:r>
        <w:rPr>
          <w:rFonts w:cs="Times New Roman" w:ascii="Times New Roman" w:hAnsi="Times New Roman"/>
          <w:sz w:val="26"/>
          <w:szCs w:val="26"/>
        </w:rPr>
        <w:t>групповая работа с детьми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овместная деятельность взрослого с детьми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епосредственно-образовательная деятельность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амостоятельная деятельность детей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Работу с бизибордами в данных формах начала с проведения дидактических игр. Чтобы облегчить труд, я разработала картотеку игр и игровых заданий в соответствии с Программой ДОО и планированием воспитательно-образовательной деятельности в группе по следующим направлениям: физическое развитие (ОБЖ, развитие мелкой моторики рук и самообслуживания), речевое, художественно-эстетическое, познавательное (сенсорное развитие и ознакомление с окружающим). Специальных игр по социально-коммуникативному развитию я не составляла, так как считаю, что в процессе всех игр и игровых заданий с бизибордами у детей развиваются навыки общения, умение играть не ссорясь. И, конечно же, у них формируются основы безопасного поведения в быту.  </w:t>
      </w:r>
    </w:p>
    <w:p>
      <w:pPr>
        <w:pStyle w:val="Style15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артотека игр и игровых заданий с использованием пособия «Бизиборд»</w:t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812" w:type="dxa"/>
        <w:jc w:val="left"/>
        <w:tblInd w:w="-5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95"/>
        <w:gridCol w:w="5417"/>
      </w:tblGrid>
      <w:tr>
        <w:trPr>
          <w:trHeight w:val="512" w:hRule="atLeast"/>
        </w:trPr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гры, игровые задания</w:t>
            </w:r>
          </w:p>
        </w:tc>
        <w:tc>
          <w:tcPr>
            <w:tcW w:w="5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дачи</w:t>
            </w:r>
          </w:p>
        </w:tc>
      </w:tr>
      <w:tr>
        <w:trPr>
          <w:trHeight w:val="418" w:hRule="atLeast"/>
        </w:trPr>
        <w:tc>
          <w:tcPr>
            <w:tcW w:w="98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ОЕ РАЗВИТИЕ</w:t>
            </w:r>
          </w:p>
        </w:tc>
      </w:tr>
      <w:tr>
        <w:trPr>
          <w:trHeight w:val="512" w:hRule="atLeast"/>
        </w:trPr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ключатели – розетки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Защелки – замочки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ткрой замочки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ткрой дверки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Звоночки – фонарики»</w:t>
            </w:r>
          </w:p>
        </w:tc>
        <w:tc>
          <w:tcPr>
            <w:tcW w:w="5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ind w:left="169" w:hanging="16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формирование умений действовать с различными бытовыми приспособлениями;</w:t>
            </w:r>
          </w:p>
          <w:p>
            <w:pPr>
              <w:pStyle w:val="Style15"/>
              <w:ind w:left="169" w:hanging="16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мелкой моторики рук, ловкости пальчиков;</w:t>
            </w:r>
          </w:p>
          <w:p>
            <w:pPr>
              <w:pStyle w:val="Style15"/>
              <w:ind w:left="169" w:hanging="16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воспитание основ безопасного поведения в быту (ОБЖ).</w:t>
            </w:r>
          </w:p>
        </w:tc>
      </w:tr>
      <w:tr>
        <w:trPr>
          <w:trHeight w:val="512" w:hRule="atLeast"/>
        </w:trPr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Застегни пуговицы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Замки-молнии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Застегни – расстегни (липучки)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Зашнуруем ботинок,…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Завяжи бантик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атяни резиночку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Застежки бывают разные»</w:t>
            </w:r>
          </w:p>
        </w:tc>
        <w:tc>
          <w:tcPr>
            <w:tcW w:w="5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ind w:left="169" w:hanging="16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формирование умений застегивать и  расстегивать ремешки, пуговицы, замки-молнии, липучки;</w:t>
            </w:r>
          </w:p>
          <w:p>
            <w:pPr>
              <w:pStyle w:val="Style15"/>
              <w:ind w:left="169" w:hanging="16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выработка навыков шнуровки;</w:t>
            </w:r>
          </w:p>
          <w:p>
            <w:pPr>
              <w:pStyle w:val="Style15"/>
              <w:ind w:left="169" w:hanging="16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витие мелкой моторики рук, ручной умелости;</w:t>
            </w:r>
          </w:p>
          <w:p>
            <w:pPr>
              <w:pStyle w:val="Style15"/>
              <w:ind w:left="169" w:hanging="16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воспитание навыков самообслуживания.</w:t>
            </w:r>
          </w:p>
        </w:tc>
      </w:tr>
      <w:tr>
        <w:trPr>
          <w:trHeight w:val="378" w:hRule="atLeast"/>
        </w:trPr>
        <w:tc>
          <w:tcPr>
            <w:tcW w:w="98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ЧЕВ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</w:t>
            </w:r>
          </w:p>
        </w:tc>
      </w:tr>
      <w:tr>
        <w:trPr>
          <w:trHeight w:val="512" w:hRule="atLeast"/>
        </w:trPr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то где спрятался?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Покажи игрушку (животное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мет)   по описанию, по загадке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Чья мама? Чей малыш?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то что есть? Кто с чем играет?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Кто как кричит? Громко – тихо!»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зови котенка, цыпленка…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то вверху, а кто внизу?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Назови ласково» </w:t>
            </w:r>
          </w:p>
        </w:tc>
        <w:tc>
          <w:tcPr>
            <w:tcW w:w="5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пособствовать речевому развитию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ей, расширению и активизации словаря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развитие артикуляционного аппарата, памяти, внимания, мышления, тактильных ощущений, пространственных представлений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мение звукоподража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Часики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Телефон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биринты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По кругу»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Змейка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пособствовать речевому развитию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логического мышления, гибкости кисти рук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формирование пространственных направлений (сверху - вниз, справа – налев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наоборот, по кругу).</w:t>
            </w:r>
          </w:p>
        </w:tc>
      </w:tr>
      <w:tr>
        <w:trPr>
          <w:trHeight w:val="381" w:hRule="atLeast"/>
        </w:trPr>
        <w:tc>
          <w:tcPr>
            <w:tcW w:w="98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 – ЭСТЕТИЧЕСКОЕ РАЗВИТИЕ</w:t>
            </w:r>
          </w:p>
        </w:tc>
      </w:tr>
      <w:tr>
        <w:trPr>
          <w:trHeight w:val="979" w:hRule="atLeast"/>
        </w:trPr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Музыкальный крокодильч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ром – ручее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жд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рещот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гремим – побренчим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ихо – громко»</w:t>
            </w:r>
            <w:r>
              <w:rPr/>
              <w:tab/>
            </w:r>
          </w:p>
        </w:tc>
        <w:tc>
          <w:tcPr>
            <w:tcW w:w="5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ind w:left="-115" w:firstLine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обогащение мира музыкальных  звуков;</w:t>
            </w:r>
          </w:p>
          <w:p>
            <w:pPr>
              <w:pStyle w:val="Style15"/>
              <w:tabs>
                <w:tab w:val="clear" w:pos="708"/>
                <w:tab w:val="left" w:pos="168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развитие мышления, слуховой памяти,   умений   извлекать звуки из музыкальных инструментов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98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НАВАТЕЛЬНО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АЗВИТИЕ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ры с вкладышами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айди фигуркам домики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Угадай фигуру на ощупь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айди домики насекомым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азови какого цвета фигура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акого цвета домик квадрата, круга, треугольника…»</w:t>
            </w:r>
          </w:p>
        </w:tc>
        <w:tc>
          <w:tcPr>
            <w:tcW w:w="5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ормирование представлений о форме предметов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оотнесение, группирование, сравнение плоскостных фигур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мелкой моторики рук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ветовосприяти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10" w:hRule="atLeast"/>
        </w:trPr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акой огонек погас (зажегся)?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айди и покажи такой же цвет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Подбери предметы, картинки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цвету (форме)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ольшие и маленькие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Игры на счетах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дин – много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ормирование и закрепление представлений о цвете, форме предметов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соотнесение, сравнение по цвету, форме: «такой», «не такой»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: представлений о величине предметов, категории «один -много», умения соотносить, сравнивать предметы разной величины и определять критерии «больше», «меньше»;  тактильного восприятия, мелкой моторики рук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то где живет?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икие и домашние животные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Транспорт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тгадай заданное животное (машину)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Угадай, кто (что) это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Что у кого (чего)?»</w:t>
            </w:r>
          </w:p>
        </w:tc>
        <w:tc>
          <w:tcPr>
            <w:tcW w:w="5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формировать представления детей о диких (домашних) животных, видах транспорта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вать внимание, память, мышление, речь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воспитывать интерес к познанию окружающего мир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зработанные игры можно включать в любое развивающее занятие, в любой режимный момент в течение всего дня, и  они находят  применение во  всех образовательных областях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чевое развитие.  Для развития связной речи и стимулирования мыслительных операций используются дидактические игры. Необходимо отметить, что данное развитие красной нитью проходит через все направления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Художественно-эстетическое развитие. Игра на детских музыкальных инструментах  открывает мир музыкальных звуков.  С помощью бизибордов детские ручки «запоминают» различные движения (по кругу, вперед-назад и т.д.), что помогает им при рисовании, аппликац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знавательное развитие. С помощью бизибордов  решаются задачи, направленные, как сенсорное развитие, так и на ознакомление с окружающим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Физическое развитие. Развитие мелкой моторики рук, координации движений положительно влияет на общее развитие ребенка в физическом плане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изиборды – это результативная система обучения в игровой фор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ратимся к следующим формам работы с бизибордами, о которых я говорила ранее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ая работа представлена видеофрагментом «Кто за дверкой?»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упповая работа с детьми прослеживается на видеофрагменте «Раз, два, три – смотри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ая деятельность взрослого с детьми на фрагменте видео музыкально-дидактической игры «Гром – ручеек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-образовательная деятельность – фрагмент видео аппликации «Новоселье у куклы Маши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стоятельная деятельность представлена фотографиями детей, увлеченно занятыми бизибордами, которые «говорят» сами за себ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пыт работы, хоть и небольшой, но показывает, что проводимые мероприятия с использованием бизибордов позитивно отражаются на развитии малышей. Меня, в этом плане, поддерживает и молодой специалист, с которым я работаю на групп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о нашему мнению, бизиборд  является отличным пособием для развития малышей и в настоящее время необходим в каждой группе раннего возраста, как элемент развивающей предметно-пространственной среды. Ведь работа с модулем способствует развитию самостоятельности, совершенствует моторику,  зрительно-моторную координацию, формирует причинно-следственные связи, нормализует эмоционально-волевую сферу ребенка. Что и является результатом плодотворной работы педагога со своими воспитанниками.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6:34:00Z</dcterms:created>
  <dc:creator>Admin</dc:creator>
  <dc:description/>
  <cp:keywords/>
  <dc:language>en-US</dc:language>
  <cp:lastModifiedBy>Admin</cp:lastModifiedBy>
  <cp:lastPrinted>2018-12-11T19:56:00Z</cp:lastPrinted>
  <dcterms:modified xsi:type="dcterms:W3CDTF">2018-12-11T10:01:00Z</dcterms:modified>
  <cp:revision>19</cp:revision>
  <dc:subject/>
  <dc:title/>
</cp:coreProperties>
</file>