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 конструированию со строительным материал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раннего возраста (2-3 года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71"/>
        <w:gridCol w:w="9214"/>
        <w:gridCol w:w="206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, № занят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е зада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развития умения различать и называть  основные формы  конструктора, со взрослым сооружать построй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развития умения создавать простые предметы из разных материалов, обыгрывать совместно со взрослы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строительной деталью – трехгранной призмой и способом постройки башни с домиком для птичек; развивать умение различать основные цвета, воспроизводить постройку по показу воспитателя; воспитывать интерес к игре с постройк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5 иллюстративная карта №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детей в постройке двух башен разного цвета и высоты с украшением их призмами соответствующего цвета; побуждать детей называть цвет башни; закрепить понятия «большой» и «маленький»; воспитывать стремление проявлять настойчивость в достижении результата своих действ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6 иллюстративная карта №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троить по образцу воспитателя две башенки (одну из кирпичиков, другую из кубиков); развивать умение сочетать их по цвету и украшать флажками; закреплять умение различать и называть детали: кубик, кирпичик; воспитывать проявление устойчивого интереса к занятиям со строительным материал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7 иллюстративная карта №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детей в постройке различных башен; узнавать и называть строительные детали; формировать умение общаться и помогать в процессе обыгрывания построе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5-7 иллюстративная карта №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узка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стройкой узкой дорожки, приставляя кирпичики друг к другу узкой короткой гранью; закрепить знание синего цвета; активизировать речь детей; побуждать к выполнению игровых движ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8 иллюстративная карта №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широка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ыполнять постройку, приставляя кирпичики друг к другу узкой длинной гранью; узнавать и называть красный цвет; принимать активное участие в обыгрывании построй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8 иллюстративная карта №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 дорож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детей в укладывании кирпичиков при постройке дорожек; способствовать  различению построек по величине; закрепить знание основных цветов; формировать культуру общения детей в процессе иг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8 иллюстративная карта №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–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и стол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одновременном действии с деталями двух видов: кубиками и кирпичиками; узнавать и называть эти детали; использовать прием накладывания и прикладывания; развивать умение различать и называть красный и синий цвета; воспитывать усерди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9. иллюстративная карта №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–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кая кроватк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строительной деталью – пластиной, побуждать  выполнять постройку в одновременном действии с деталями двух видов: 2 кирпичика и 1 пластина одного цвета; принимать активное участие в обыгрывании построй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9 иллюстративная карта №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– широкая кровать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буждать детей выполнять постройку в одновременном действии с деталями двух видов: 2 пластины и 4 кирпичика; закреплять умение узнавать и называть строительные детали, их цвет, отбирать для постройки только необходимые; воспитывать заботливое отношение к игрушке при обыгрывании своей построй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9 иллюстративная карта №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бель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и диван»,  №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 выполнять постройки в одновременном действии с деталями двух видов (кубики, кирпичики) и двух цветов; различать и называть красный и зеленый цвета; объединять постройки по смыслу сюже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9 иллюстративная карта №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- кроватк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троить кроватку по образцу воспитателя, действуя одновременно с деталями двух видов (кирпичики, кубики) одного цвета; продолжать закреплять синий цвет; повышать интерес к играм со строительным материал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9 иллюстративная карта №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различных построек из кирпичиков и кубиков, умение находить сходство между постройками из игрового строительного материала и знакомыми предметами окружающей жизни; побуждать детей различать постройки по цвету; способствовать объединению детей в процессе обыгры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9 иллюстративная карта №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ая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выполнять постройку по показу и слову воспитателя, пользоваться строительным материалом (3 или 6 кубиков одного цвета) для ее сооружения, используя способы наложения и приложения; развивать воображение, мышление; складывать строительный материал (с помощью воспитателя) в постоянное место хра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0 иллюстративная карта №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енка широкая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детей выполнять постройку по показу и слову воспитателя, пользоваться строительным материалом (3 или 6 кирпичика одного цвета) для ее сооружения, используя способы наложения и приложения; развивать воображение, мышление; побуждать не разрушать, а разбирать построй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0 иллюстративная карта №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енка к башенке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остройки лесенки из 3 кубиков и башенки с домиком (4 кубика и призма); закрепить красный и желтый цвет; побуждать детей к завершению своих построек; формировать умение добиваться определенных результа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0-11 иллюстративная карта №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с воспитателем рассматривать построенную горку, уточнять из каких частей (лесенка и скат) она состоит, из каких деталей ее строить (кубики и призма), познакомить с алгоритмом постройки; развивать навык различать и называть красный и желтый цвет; формировать аккуратность в процессе рабо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1 иллюстративная карта №1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навык постройки горки, побуждать к более сознательному выбору деталей для воспроизведения данного образца, совершенствовать приемы накладывания и прикладывания; развивать воображение, мышление; побуждать к складыванию строительного материала в постоянное место хранения (с помощью воспитателя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1-12 иллюстративная карта №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способом постройки домика с перекрытием, образованным 2 кирпичиками и 2 призмами; совершенствовать навык детей в укладывании кирпичиков на узкую грань; закрепить красный, зеленый и желтый цвет; побуждать к обыгрыванию построй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2 иллюстративная карта №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постройки домика с окошечком; закрепить умение детей использовать знакомые приемы конструирования; воспитывать проявление настойчивости в достижении результата своих действ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2 иллюстративная карта №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и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етьми способы постройки домиков с перекрытиями, умение выбирать нужные детали (кирпичики, призмы); развивать интерес к играм с постройками, используя различные игрушки; способствовать объединению детей и овладению ребенком активной речью, включенной в 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2-13 иллюстративная карта №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выполнения постройки – поезд из вагончиков; закреплять умение  выполнять постройки в одновременном действии с деталями двух видов (кубики, кирпичики); развивать мышление, воображение, память;  побуждать к обыгрыванию постройки при помощи игруше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13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мвай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способом выполнения постройки – трамвай, используя 3 кубика и 2 пластины; развивать воображение, умение воспроизводить постройку по образцу воспитателя и находить сходство между постройкой и предметами окружающей жизни; побуждать разбирать, а не разрушать построй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.13 иллюстративная карта №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мвай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 детьми способ постройки трамвая, навык узнавать и называть строительные детали; побуждать сооружать уже знакомые постройки более самостоятельно (дом, дорожку) и к обыгрыванию сюжета при помощи игруш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4 иллюстративная карта №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ом конструирования грузовика, формировать умение анализировать образец постройки; развивать умение  сознательно выбирать детали для воспроизведения данного образца; закреплять называние цветов; побуждать к аккуратности в процессе работы по образц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4 иллюстративная карта №2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пособ конструирования грузовика и умение действовать со строительными деталями; развивать воображение; побуждать к активному обыгрыванию постройки и общению в ходе иг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5 иллюстративная карта №2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ыполнять постройки по словесному объяснению воспитателя, рассматривая только образец; продолжать развивать умение использовать прием накладывания одной формы на другую; закреплять узнавание и называние цветов, навык детей в постройках транспортных средств; способствовать объединению детей и овладению ребенком актив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13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постройки заборчика из кубиков и кирпичиков с непременным чередованием деталей разных по цвету; развивать умение действовать по образцу; закреплять умение различать и называть цвета; воспитывать усерд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5 иллюстративная карта №2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стройки по образцу воспитателя без объяснения приема конструирования для развития логического мышления; развивать умение сосредоточенно рассматривать образец, слушать и понимать взрослого; повышать интерес к играм со строительным материал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5 иллюстративная карта №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конструирования заборчика и домика; развивать умение самостоятельно выбирать необходимые строительные детали, узнавать  и называть их, различать по цвету; формировать умение общаться и помогать в процессе обыгрывания построек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стр.16 иллюстративная карта №2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и мячик одного цвет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навыки конструирования, узнавание и называние строительных деталей и предметов по основным цветам: красный, синий, желтый, зеленый; развивать память, мышление; побуждать к аккуратности в процессе рабо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13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меечка для матрешки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спользование приема – перекрытие строительных деталей; развивать умение конструировать по образцу; побуждать к активному обыгрыванию постройки и общению в ходе иг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1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и маленькая скамеечки», № 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обследованию деталей и экспериментированию с ними и игрушками; закреплять величину; способствовать развитию элементарных игровых сюжетов, активному обыгрыванию постройки и общению в ходе иг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1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та и заборчик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строек без объяснения приемов конструирования; развивать умение сосредоточенно рассматривать образец, слушать и понимать взрослого; формировать культуру общения детей в процессе иг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14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постройки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использования для конструирования разных строительных деталей по форме и цвету: кирпичики, кубики, пластины и призмы; закреплять умение различать и называть детали, их цвет, получившиеся элементарно выполненные постройки, правильно выполнять словесные указания; складывать строительный материал (с помощью воспитателя) в постоянное место хра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14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Кудрявцева, Г.П. Попова Конструирование из строительных материалов: методические рекомендации для воспитателей и родителей по использованию наглядно-методического комплекта в организации интеграционного конструирования с детьми раннего возраста (2-3 года) – Волгоград: Учитель, 2013. – 16 стр. : и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Карпухина Конспекты занятий в ясельной группе детского сада. Практическое пособие для воспитателей и методистов ДОУ. – Воронеж: ИП Лакоценин С.С., 2010 – 208 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04:00Z</dcterms:created>
  <dc:creator>Admin</dc:creator>
  <dc:description/>
  <cp:keywords/>
  <dc:language>en-US</dc:language>
  <cp:lastModifiedBy>Admin</cp:lastModifiedBy>
  <dcterms:modified xsi:type="dcterms:W3CDTF">2020-02-02T11:20:00Z</dcterms:modified>
  <cp:revision>9</cp:revision>
  <dc:subject/>
  <dc:title/>
</cp:coreProperties>
</file>