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индивидуальной образовательной траектории развития воспитанника ДОО (практикум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№ 5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. Педяш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sz w:val="28"/>
          <w:szCs w:val="28"/>
        </w:rPr>
        <w:t>Основываясь на заложенном во ФГОС ДО субъект-субъектном подходе к взаимодействию всех участников образовательного процесса, необходимо строить работу с детьми, во-первых, через установление партнёрских взаимоотношений и, во-вторых, с учётом возрастных и индивидуальных особенностей развития каждого ребёнка дошкольного (в частности, раннего) возраста, выявленных в ходе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Одним из самых эффективных прикладных способов реализации задачи индивидуализации образовательного процесса в дошкольной образовательной организации на сегодняшний день по праву можно считать построение индивидуальных траекторий развития и внедрение практики разработки индивидуальных образовательных маршру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>Расчет индивидуальной траектории развития начинается со сбора общей информации о ребенке и его семье, а так же медицинских данных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>Согласно рекомендациям (Приложение 2)  действуем пошаг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 – 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 – внесение результатов наблюдения (Приложение 3-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 – подсчет общего балла по каждой таблице (Приложение 3-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>продолжаем действовать пошаг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 – вычисление среднего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 – построение графика траектории развития согласно полученным данным (Приложение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 – сравнительный анализ в конц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>пример граф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 траектории развития данного воспитанника ран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Существующее понятие «индивидуальная образовательная траектория», часто употребляющееся в контексте индивидуализации образования, – более широкое, чем «индивидуальный образовательный маршрут», так как не только включает в себя алгоритмы действий для достижения конкретных образовательных целей, но и описывает индивидуальный вектор реализации образовательного потенциала ребенка, его стиль деятельности, мотивацию, смыслы и обучаем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индивидуальная образовательная траектория требует разработанного индивидуального образовательного маршрута    с </w:t>
        <w:tab/>
        <w:t>определением способа его реализации в виде отобранных педагогических технологий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чёт индивидуальной образовательной траектории развития воспитанника Д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ребёнке и его семь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ата рождения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ь (Ф.И.О., дата рождения, образование, статус)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(Ф.И.О., дата рождения, образование, статус)________________________________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кем проживает ребёнок: с родителями; с матерью; с отцом; с другими родственниками (или лицами, их заменяющими).  Сведения о других детях в семь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в семье (развод, смерть близкого родственника, эмигранты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дицинские данные  (выписка из медицинской карты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60"/>
        <w:gridCol w:w="3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след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обслед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патоло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ронических заболев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Данные о прохождении ПМПК  (если такие имеются)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entury Schoolbook" w:cs="Times New Roman" w:ascii="Times New Roman" w:hAnsi="Times New Roman"/>
          <w:b/>
          <w:i/>
          <w:iCs/>
          <w:sz w:val="32"/>
          <w:szCs w:val="32"/>
        </w:rPr>
        <w:t>Рекомендации по заполнению индивидуальной</w:t>
      </w:r>
    </w:p>
    <w:p>
      <w:pPr>
        <w:pStyle w:val="Style15"/>
        <w:jc w:val="center"/>
        <w:rPr/>
      </w:pPr>
      <w:r>
        <w:rPr>
          <w:rFonts w:eastAsia="Century Schoolbook" w:cs="Times New Roman" w:ascii="Times New Roman" w:hAnsi="Times New Roman"/>
          <w:b/>
          <w:i/>
          <w:iCs/>
          <w:sz w:val="32"/>
          <w:szCs w:val="32"/>
        </w:rPr>
        <w:t>образовательной траектории развития ребёнка</w:t>
      </w:r>
      <w:r>
        <w:rPr>
          <w:rFonts w:eastAsia="Century Schoolbook"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Style15"/>
        <w:jc w:val="center"/>
        <w:rPr>
          <w:rFonts w:ascii="Times New Roman" w:hAnsi="Times New Roman" w:eastAsia="Century Schoolbook" w:cs="Times New Roman"/>
          <w:b/>
          <w:b/>
          <w:i/>
          <w:i/>
          <w:iCs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 xml:space="preserve">. Наблюдение за взаимодействием ребёнка со взрослыми и детьми в режимных моментах, проведение диагностики познавательного, эмоционально развития ребёнка и т.д. (наблюдение лучше осуществлять, используя критерии траектори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Внесение результатов наблюдения в траекторию развит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2) – качество выражено в полной мер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1) – иногда про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)   – находится в стадии формирования либо не свойственно возрастным показател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) – иногда про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2) – качество выражено в полной ме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Подсчитываем общее количество набранных баллов по каждой таблице в отд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. Вычисляем средний балл по формуле:</w:t>
      </w:r>
    </w:p>
    <w:p>
      <w:pPr>
        <w:pStyle w:val="Style15"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балл = Кол-во баллов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ол-во критериев</w:t>
      </w:r>
    </w:p>
    <w:p>
      <w:pPr>
        <w:pStyle w:val="Style15"/>
        <w:tabs>
          <w:tab w:val="clear" w:pos="708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>. Отмечаем средний балл на оси ординат траектории развития ребёнка, на оси абсцисс отмечаем названия траекторий развития ребёнка (области развития).  Графически соединя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В конце учебного года повторяем процедуру и производим сравнительный анализ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3</w:t>
      </w:r>
    </w:p>
    <w:p>
      <w:pPr>
        <w:pStyle w:val="Style16"/>
        <w:numPr>
          <w:ilvl w:val="0"/>
          <w:numId w:val="2"/>
        </w:numPr>
        <w:ind w:left="284" w:hanging="70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ектория социального развития воспитанника ДОО</w:t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4605</wp:posOffset>
                </wp:positionV>
                <wp:extent cx="171450" cy="8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.15pt;width:13.4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4605</wp:posOffset>
                </wp:positionV>
                <wp:extent cx="171450" cy="8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.15pt;width:13.4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</w:t>
        <w:tab/>
        <w:tab/>
        <w:tab/>
        <w:tab/>
        <w:t>Конец учебного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7"/>
        <w:gridCol w:w="516"/>
        <w:gridCol w:w="516"/>
        <w:gridCol w:w="356"/>
        <w:gridCol w:w="450"/>
        <w:gridCol w:w="450"/>
        <w:gridCol w:w="3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дёт на контакт с взросл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контакта со взросл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просьбы взросл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гирует на просьбы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действует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действовать  сообща со  взросл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действует п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 взросл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действовать под руководством взросл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принимает помощ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ет помощ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заимодействует со сверстни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взаимодей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устанавливает друж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устанавливает друже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тношения со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участвует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иг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 в коллективной и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качества лид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подчиняться друг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себя чувствует в  большой групп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большие групп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наблюдает за действиями других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ет, мешает действию друг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занимать других дете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занимать друг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участвует в делах и играх, предложенных другими деть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 в играх, делах, предложенных други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разрешает конфликты со сверстникам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разрешать конфликт со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действует самостоятель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действова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занять себя с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занять себя 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держивать себя са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воё по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сдерживать себя сам, контролировать своё п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жертвовать своим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и ради друг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свои непосредственные интере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чиняет вреда игрушкам,  книгам, животным, растения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причиняет вред растениям игрушкам, книгам, животным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и выполня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в детском сад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, не выполняет распорядок дня в детском с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ёт правила, предложенные взросл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ёт правил, предложенных взросл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ёт правила, предложенные другими  деть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ёт правил, предложенных другими деть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720" w:hanging="100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 (начало учебного года)</w:t>
      </w:r>
    </w:p>
    <w:p>
      <w:pPr>
        <w:pStyle w:val="Style16"/>
        <w:ind w:left="72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_ (конец учебного год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70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ектория эмоционального развития воспитанника ДОО</w:t>
      </w:r>
    </w:p>
    <w:p>
      <w:pPr>
        <w:pStyle w:val="Style16"/>
        <w:ind w:left="1065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4605</wp:posOffset>
                </wp:positionV>
                <wp:extent cx="24765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15pt;width:19.4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41910</wp:posOffset>
                </wp:positionV>
                <wp:extent cx="24765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3.3pt;width:19.4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</w:t>
        <w:tab/>
        <w:tab/>
        <w:tab/>
        <w:tab/>
        <w:t>Конец учебного год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1"/>
        <w:gridCol w:w="516"/>
        <w:gridCol w:w="516"/>
        <w:gridCol w:w="356"/>
        <w:gridCol w:w="450"/>
        <w:gridCol w:w="450"/>
        <w:gridCol w:w="3223"/>
      </w:tblGrid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ф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фон тревожный, депрессив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эмоциональная напряжённость, выражен-ность сензитивных или негативных эмоциональных реакций, слабая выражен- ность эмо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частая смена настроений; эмоциональная ригид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ивность в предел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може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и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я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базов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челове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ознаёт базовые эмоции челове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мимичес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базовые эмо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мимически изобразить базовые эмо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писать сво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чувства друг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описать свои чувства и чувства друг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через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образить эмо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через рисунок изобразить эмо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 (начало учебного года)</w:t>
      </w:r>
    </w:p>
    <w:p>
      <w:pPr>
        <w:pStyle w:val="Style16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_ (конец учебного год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70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ектория развития волевой сферы воспитанника ДОО</w:t>
      </w:r>
    </w:p>
    <w:p>
      <w:pPr>
        <w:pStyle w:val="Style16"/>
        <w:ind w:left="1065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460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14605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</w:t>
        <w:tab/>
        <w:tab/>
        <w:tab/>
        <w:tab/>
        <w:t>Конец учебного года</w:t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7"/>
        <w:gridCol w:w="516"/>
        <w:gridCol w:w="516"/>
        <w:gridCol w:w="356"/>
        <w:gridCol w:w="450"/>
        <w:gridCol w:w="450"/>
        <w:gridCol w:w="3223"/>
      </w:tblGrid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ринима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не принима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удержива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не удержива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</w:tr>
    </w:tbl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 (начало учебного года)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_ (конец учебного года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</w:rPr>
        <w:t>. Траектория развития психофизиологической сферы воспитанника ДОО</w:t>
      </w:r>
    </w:p>
    <w:p>
      <w:pPr>
        <w:pStyle w:val="Style16"/>
        <w:ind w:left="1065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4605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14605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</w:t>
        <w:tab/>
        <w:tab/>
        <w:tab/>
        <w:tab/>
        <w:t>Конец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0"/>
        <w:gridCol w:w="516"/>
        <w:gridCol w:w="516"/>
        <w:gridCol w:w="356"/>
        <w:gridCol w:w="450"/>
        <w:gridCol w:w="450"/>
        <w:gridCol w:w="3409"/>
      </w:tblGrid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ускулату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разв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ая мускулатура ру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ви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тор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тор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ви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адекват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й ф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адекват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а мими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ая выразительность не выраже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ая выразительность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 (начало учебного года)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_ (конец учебного год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425" w:hanging="99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ектория познавательного развития воспитанника ДОО</w:t>
      </w:r>
    </w:p>
    <w:p>
      <w:pPr>
        <w:pStyle w:val="Style16"/>
        <w:ind w:left="142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4605</wp:posOffset>
                </wp:positionV>
                <wp:extent cx="17145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.15pt;width:13.4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4605</wp:posOffset>
                </wp:positionV>
                <wp:extent cx="17145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.15pt;width:13.4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чало учебного года</w:t>
        <w:tab/>
        <w:tab/>
        <w:tab/>
        <w:tab/>
        <w:t>Конец учебного год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36"/>
        <w:gridCol w:w="516"/>
        <w:gridCol w:w="516"/>
        <w:gridCol w:w="356"/>
        <w:gridCol w:w="413"/>
        <w:gridCol w:w="413"/>
        <w:gridCol w:w="30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нцентрации   вним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онцентрации   вним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ключаемость вним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ереключаемость вним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вним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вним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устойчив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еустойчиво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основ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сформиров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сновных цветов не сформирова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фор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фор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величины сформиров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величи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 зрительной памя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зрительной памя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 слуховой памя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слуховой памя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наглядно-действенного мыш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наглядно-действенного мыш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наглядно-образного мыш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наглядно-образного мыш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ловесно- логического мыш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словесно- логического мыш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чивость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мазанн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ят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звукопроизнош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звукопроизнош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и о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и о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 (начало учебного года)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: ______ Средний балл: ______ (конец учебного год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7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ектория развития воспитанника ДО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232410</wp:posOffset>
                </wp:positionV>
                <wp:extent cx="3249295" cy="2192020"/>
                <wp:effectExtent l="3746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2192040"/>
                          <a:chOff x="0" y="0"/>
                          <a:chExt cx="3249360" cy="2192040"/>
                        </a:xfrm>
                      </wpg:grpSpPr>
                      <wps:wsp>
                        <wps:cNvCnPr/>
                        <wps:spPr>
                          <a:xfrm>
                            <a:off x="720" y="1153080"/>
                            <a:ext cx="324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04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3080"/>
                            <a:ext cx="1440" cy="10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8.3pt;width:255.85pt;height:172.6pt" coordorigin="818,366" coordsize="5117,34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;top:2182;width:511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;top:366;width:15;height:18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;top:2182;width:1;height:16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(+)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траек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ний балл (–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я траекторий развития воспитанников ДОО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Траектория социального разви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Траектория эмоционального разви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Траектория развития волевой сфер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Траектория развития психофизиологической сфер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Траектория познавательного развити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35:00Z</dcterms:created>
  <dc:creator>Admin</dc:creator>
  <dc:description/>
  <cp:keywords/>
  <dc:language>en-US</dc:language>
  <cp:lastModifiedBy>Пользователь</cp:lastModifiedBy>
  <dcterms:modified xsi:type="dcterms:W3CDTF">2019-11-15T02:30:00Z</dcterms:modified>
  <cp:revision>4</cp:revision>
  <dc:subject/>
  <dc:title/>
</cp:coreProperties>
</file>